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/>
          <w:sz w:val="44"/>
          <w:szCs w:val="44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届在穗院校毕业生求职创业补贴</w:t>
      </w:r>
    </w:p>
    <w:p>
      <w:pPr>
        <w:pStyle w:val="Normal"/>
        <w:spacing w:lineRule="exact" w:line="64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申报情况公示表（第十二批）</w:t>
      </w:r>
    </w:p>
    <w:p>
      <w:pPr>
        <w:pStyle w:val="Normal"/>
        <w:spacing w:lineRule="exact" w:line="64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93"/>
        <w:gridCol w:w="1066"/>
        <w:gridCol w:w="1213"/>
      </w:tblGrid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金额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晴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锦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旭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倩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章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伟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巧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鹏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佩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贵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希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侨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伊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蓉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榆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紫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培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梅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钜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洁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子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茵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家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浩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晓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伊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涛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靖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紫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欣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小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钰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飞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炜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金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哲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雪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康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冠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振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常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梓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杏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晓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凯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心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采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晴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依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思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渝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杏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思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芳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芙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嘉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奕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建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冰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玉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智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佳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衍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晓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伟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德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小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延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天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燕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晓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颖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晖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岳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炜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椿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靖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嘉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佩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燕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益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诗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新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梓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志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榕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艺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汝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顺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艳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浩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少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如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诗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楚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大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惠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梓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琪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振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亮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倩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锦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兴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春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继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晓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奕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舒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竹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尚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玉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嘉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彩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木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洁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汉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佳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在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晓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巧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海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美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珊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锨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丹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超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小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诺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珊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格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哲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慧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智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石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惠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繁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颖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可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喜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继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柔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妙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可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伦振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敏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素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丽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春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家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秀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李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洁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伟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君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雨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妙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海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晴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园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丹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盈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淑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凤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扬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锦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煜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敏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曲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小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丽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东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汉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清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杏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庆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小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如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楚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伟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燕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楚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张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靖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嘉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雪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端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启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盈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皓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小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潼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玉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雳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祖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东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祉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智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佩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琪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石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奕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清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天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秋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彩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志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淇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雯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乐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建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有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松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宁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诗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实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辉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维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金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运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楚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杰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雷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凯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梓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子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炜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培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满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东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景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益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思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锦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圳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松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韵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家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建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海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新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明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雪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玉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婉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志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文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铭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思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秋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洁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炎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烨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菊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凤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紫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微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洁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金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怡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星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伟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新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宝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伟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舒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芳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春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喜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丽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环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锦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玉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若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美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嘉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靖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卜杜喀哈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日不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顺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静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可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丽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土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韵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滢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开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雯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栩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学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华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诗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小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淑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依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金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娟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文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琦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亿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年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煜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佳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梨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紫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珈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美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晓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玉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芷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彩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娟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萧盈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静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志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紫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少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晓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凯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颖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思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格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晓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玉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倩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淑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雯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高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慧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硕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锦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伟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雨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祖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佧米力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米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桦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紫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农工商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川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紫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天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涛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岸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倩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青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维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子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温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欣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紫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科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君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佳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子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宏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华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婉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繁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灿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振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剑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金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奕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林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显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如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碧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怡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玉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家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耶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舒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捷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朝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友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钰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婉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日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珊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明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弘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深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先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腾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黄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文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梦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润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郁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梅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雪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晓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广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冰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诗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欣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一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正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佳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锦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玲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送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会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国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瑞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伟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楚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荣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炳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显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耿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炳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越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庞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子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小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莉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彩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熙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海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智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宇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境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思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琬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雁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美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许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明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智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迪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绮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文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志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文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思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倩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思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荣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祤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紫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淑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柯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莉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洁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思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海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金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楚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付彩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金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妍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陈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依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锦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洁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一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一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惠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莉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瑶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绮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奕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妙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钰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婉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枝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语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彩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盈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锐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慧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莹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华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桂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洁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信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景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金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岑艳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飘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柳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洁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晓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佳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芬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飞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晓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善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佳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俊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舒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敏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丹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长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知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华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雅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海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昭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李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俊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艳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影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彩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祖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明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懿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佳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燕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思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泳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丽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清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施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宇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意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嘉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思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艺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梦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海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紫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思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楚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诗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小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歆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妍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景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若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小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城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婷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成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政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天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苑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燕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佳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彩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金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巧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海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瑞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崇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师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美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玉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雅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琨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晓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炜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思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冬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秀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晓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梓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珍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倩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峻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佳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喜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顺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龙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阳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佳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豪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俊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小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晓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腾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秋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苏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渝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瑜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文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少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紫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曼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淡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晓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杏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小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慧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英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达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文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红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丽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巧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梦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梦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宏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心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旋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舒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凯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海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咏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碧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健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清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连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雅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少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昭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秋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思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子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盈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康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振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笑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玉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景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晓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韵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秀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月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盼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慧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庭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幸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格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如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小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泽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雅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凯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丽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桐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慧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苏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斯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砚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欣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炜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家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永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孝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向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福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玉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瑞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幸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家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冰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洁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权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日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俊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建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雪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清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珊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家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沐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北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梓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健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贝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潘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微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泽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杰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智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婷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伟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叶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富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子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晓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培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秋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杰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秋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李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佳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锡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春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晓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冰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舒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艺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慧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斯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诗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于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欣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骏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海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耀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晴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红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仁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嘉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俊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宝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泳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嘉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晴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艾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育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瑞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文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致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静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运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洪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华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品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慧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湘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欢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嘉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星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伯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雨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绮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福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达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崇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晗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火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钰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黄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应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庆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华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建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诗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增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奕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智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依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思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燕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前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爱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宪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文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力扎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麻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安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锦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楚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观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培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锦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济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高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佩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永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钊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伟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敏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红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坷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渝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诗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亦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友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淑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文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世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才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汝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炳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邓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靖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小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可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月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俊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英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演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青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镇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泓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观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添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良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定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圆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俊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小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泽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文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倩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成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智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子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泽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树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诗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海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土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朝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广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明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文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伟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泓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可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阮楚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石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乾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芷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佳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贸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成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pStyle w:val="Normal"/>
        <w:widowControl/>
        <w:textAlignment w:val="center"/>
        <w:rPr>
          <w:rFonts w:ascii="宋体;SimSun" w:hAnsi="宋体;SimSun" w:eastAsia="方正公文小标宋;宋体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公文小标宋;宋体" w:cs="宋体;SimSun" w:ascii="宋体;SimSun" w:hAnsi="宋体;SimSun"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排名不分先后。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公示期自发布之日起五个工作日。公示期内如有异议，可向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广州市人力资源市场服务中心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反映，并提供书面说明材料，署（报）真实姓名、单位和联系方式，以便查证核实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址：广州市天河区天河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9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南方精典大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20-85595790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gzzxywbl@gz.gov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lineRule="auto" w:line="360"/>
      <w:jc w:val="left"/>
    </w:pPr>
    <w:rPr>
      <w:rFonts w:ascii="Tahoma" w:hAnsi="Tahoma" w:eastAsia="Tahoma" w:cs="Tahoma"/>
      <w:kern w:val="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2:00Z</dcterms:created>
  <dc:creator>zxy</dc:creator>
  <dc:description/>
  <cp:keywords/>
  <dc:language>en-US</dc:language>
  <cp:lastModifiedBy>qp</cp:lastModifiedBy>
  <dcterms:modified xsi:type="dcterms:W3CDTF">2022-12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4690FB4F4AF9B83E137C53FE8B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