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公文小标宋;微软雅黑" w:hAnsi="方正公文小标宋;微软雅黑" w:eastAsia="方正公文小标宋;微软雅黑" w:cs="方正公文小标宋;微软雅黑"/>
          <w:sz w:val="44"/>
          <w:szCs w:val="44"/>
        </w:rPr>
      </w:pPr>
      <w:r>
        <w:rPr>
          <w:rFonts w:eastAsia="方正公文小标宋;微软雅黑"/>
          <w:sz w:val="44"/>
          <w:szCs w:val="44"/>
        </w:rPr>
        <w:t>2023</w:t>
      </w:r>
      <w:r>
        <w:rPr>
          <w:rFonts w:ascii="方正公文小标宋;微软雅黑" w:hAnsi="方正公文小标宋;微软雅黑" w:cs="方正公文小标宋;微软雅黑" w:eastAsia="方正公文小标宋;微软雅黑"/>
          <w:sz w:val="44"/>
          <w:szCs w:val="44"/>
        </w:rPr>
        <w:t>届在穗院校毕业生求职创业补贴</w:t>
      </w:r>
    </w:p>
    <w:p>
      <w:pPr>
        <w:pStyle w:val="Normal"/>
        <w:spacing w:lineRule="exact" w:line="640"/>
        <w:jc w:val="center"/>
        <w:rPr>
          <w:rFonts w:ascii="方正公文小标宋;微软雅黑" w:hAnsi="方正公文小标宋;微软雅黑" w:eastAsia="方正公文小标宋;微软雅黑" w:cs="方正公文小标宋;微软雅黑"/>
          <w:sz w:val="44"/>
          <w:szCs w:val="44"/>
        </w:rPr>
      </w:pPr>
      <w:r>
        <w:rPr>
          <w:rFonts w:ascii="方正公文小标宋;微软雅黑" w:hAnsi="方正公文小标宋;微软雅黑" w:cs="方正公文小标宋;微软雅黑" w:eastAsia="方正公文小标宋;微软雅黑"/>
          <w:sz w:val="44"/>
          <w:szCs w:val="44"/>
        </w:rPr>
        <w:t>申报情况公示表（第十一批）</w:t>
      </w:r>
    </w:p>
    <w:p>
      <w:pPr>
        <w:pStyle w:val="Normal"/>
        <w:spacing w:lineRule="exact" w:line="640"/>
        <w:jc w:val="center"/>
        <w:rPr>
          <w:rFonts w:ascii="方正公文小标宋;微软雅黑" w:hAnsi="方正公文小标宋;微软雅黑" w:eastAsia="方正公文小标宋;微软雅黑" w:cs="方正公文小标宋;微软雅黑"/>
          <w:sz w:val="44"/>
          <w:szCs w:val="44"/>
        </w:rPr>
      </w:pPr>
      <w:r>
        <w:rPr>
          <w:rFonts w:eastAsia="方正公文小标宋;微软雅黑" w:cs="方正公文小标宋;微软雅黑" w:ascii="方正公文小标宋;微软雅黑" w:hAnsi="方正公文小标宋;微软雅黑"/>
          <w:sz w:val="44"/>
          <w:szCs w:val="44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225"/>
        <w:gridCol w:w="1066"/>
        <w:gridCol w:w="1833"/>
      </w:tblGrid>
      <w:tr>
        <w:trPr>
          <w:trHeight w:val="50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校名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申报金额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智慧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光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喜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梓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车汶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楚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德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冠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慧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进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龙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敏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瑞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石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天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伟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纬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文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向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学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宇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泽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子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戴晓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欢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善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婉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子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洪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文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诗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蕊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嘉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郝探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佳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洪健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成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嘉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健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林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瑞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维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小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兴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一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汲嫘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贾丛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美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慧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茵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孔天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孔伟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孔雅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邝镇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滨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心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智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梦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晓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凤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欢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佳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景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俊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俊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气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文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细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香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展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梓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国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豪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泽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振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志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子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育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嘉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嘉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剑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仕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小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小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晓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亚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永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宇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园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振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翥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占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骆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卫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临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炜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晓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倪光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均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阳高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于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金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莉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林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伟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旸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子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春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家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彩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文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师牛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施建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本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杰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史云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舒湘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宏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荣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广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鸿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开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玉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惠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志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智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春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德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登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家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瑞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小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心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银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韦锦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贤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玲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邬思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巫佳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鸿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凯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列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艳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艳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颖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玉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志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冼文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海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冰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书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松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邢敏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宿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锡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莹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薛明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薛雯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薛再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闫克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世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明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炜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文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嘉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易慧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俞杨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岳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楚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皓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金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明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山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炜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银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振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紫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紫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桂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浩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俊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鑫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志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海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小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秀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华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金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思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文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泽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争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子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光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邹国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邹峻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邹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明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尔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宏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家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江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洁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乔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丹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佳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诗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舒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思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文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子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冰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冰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春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海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海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海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景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俊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凯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丽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妙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明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佩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晓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彦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颖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雨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育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粤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哲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峥嵘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正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崔丹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戴玉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文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明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振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桢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祝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湛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古素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晓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展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官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爱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偲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小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佳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茜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雨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贺更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双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海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浩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华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慧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洁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金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景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丽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巧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瑞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新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旭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伊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驿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茗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吴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秀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洪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孔春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孔允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维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芳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慧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艳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楚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烈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满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雅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碧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昌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冬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栋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广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嘉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蓝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丽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梦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思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维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小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梓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秒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凤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嘉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倩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庆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秋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尚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石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舒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羡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易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国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梦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玮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喜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薪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紫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昊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鸿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佳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家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捷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荣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炜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叶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亿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梓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凌冬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翠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垌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福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桂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宏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虹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家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俊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康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庆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相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欣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雅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蕴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炜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晓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艺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骆小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心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赞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锋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耀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倪永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嘉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庞霆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庞学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庞卓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海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欢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梦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娘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庆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秋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水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斯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玉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皮常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丘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饶江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邵凯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辉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顺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施雪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慧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玉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琪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明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雯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永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红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焕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晓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雅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炜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碧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佳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韦德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小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依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楚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金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林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妙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锐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燕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钰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伍慧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伍雅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昭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东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振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斌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丹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佳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丽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世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薛明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花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昇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宇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子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文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羿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尤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碧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海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艳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迎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颖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岳俊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詹钟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碧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慧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俊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康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龙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培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淑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小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小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雪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烟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烨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影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宇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元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振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治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键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甄洁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呈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美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丽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淋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梅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秋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舒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卓晓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邹东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邹家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邹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丽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伊斯马伊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热阿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德尔别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柏慧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边正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红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明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晓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旭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冰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楚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亚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岑嫚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璧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方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黎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丽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启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少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仕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智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柴香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柴泽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昌凯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海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车嘉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楚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春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聪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德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海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豪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嘉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俊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俊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开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康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丽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丽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琳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敏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明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鹏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琼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瑞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水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斯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宋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婉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伟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武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锡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晓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新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雅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燕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一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倚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奕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勇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宇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玉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泽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展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芷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抱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海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梦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晓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仇晓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代睿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戴汪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戴文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戴晓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戴鑫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浩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嘉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琳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明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乾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雯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艳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俊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浩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泉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文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鑫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樊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慧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丽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晓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溧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玲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瑞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符连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符梅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符田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聪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小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韵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葛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辜婷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古文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何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哈斯巴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伟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晓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雅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一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郝龙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柏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宝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金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君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利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文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英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育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贺舒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侯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侯顺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侯雨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家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玲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诗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桢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志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明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爱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爱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城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海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剑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剑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健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进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利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联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曼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梦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敏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少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少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诗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诗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士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淑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水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婷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伟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信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怡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雨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玉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卓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紫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德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霍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贾斯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贾恬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金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嘉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俐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长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欢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靳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柯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库丽孜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吐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况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况茂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况中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钢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敏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淑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小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月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樟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子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劳海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沁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定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馥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冷南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楚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嘉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少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意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毅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阿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彩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超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晨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成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国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国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国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贺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恒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佳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嘉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嘉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健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洁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金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景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静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珂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乐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龙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美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梦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铭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启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秋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瑞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睿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思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思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婉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文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旭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雪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依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银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优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宇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玉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苑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志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仲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子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宗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梦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雪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曾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承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梅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淑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雯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晓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欣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颖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雨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玉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月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芷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卓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冰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华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佳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嘉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金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紫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楚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芳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国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慧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芊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少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思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小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晓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蕴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志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梓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凌艳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柏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宝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博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东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芳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耿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贵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浩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慧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佳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家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家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锦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君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丽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美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纳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如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思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婷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潍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炜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晓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馨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雅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雅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亚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耀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一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钰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子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柳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翠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湖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洁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全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婉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彬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欣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冠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国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华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美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欣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燕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登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广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美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仕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淑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舒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晓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旭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雪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雪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志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智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骆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浩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龙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紫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启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舒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婷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晓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占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志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麦广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小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孟田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孟艳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孟羽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弥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金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君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倪映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聂宁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聂贤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夏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秀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俊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雯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阳佳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禹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奥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康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书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语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庞颖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庞远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庞子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思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思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维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招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乔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梦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志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丘素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丘小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红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金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美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淑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小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欣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忆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梓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立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丽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饶飞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海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阮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官曹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尚欣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邵彩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邵彩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邵金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思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苏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施伟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樱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史瑞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史迎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美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孟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俊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晓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轶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子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明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智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覃丹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覃干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覃嫚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覃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覃晓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涪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秋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芷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生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华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梦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琼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小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亚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嫣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余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中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同露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春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涂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吐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麦麦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博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姿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依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博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峰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耿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国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宏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吉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靖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开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凯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丽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林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柳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欠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庆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秋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瑞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书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思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伟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文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文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相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义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奕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翊亘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祖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韦春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韦镇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位璐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晨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城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钱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少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续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亚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正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宝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浩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舒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职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翁炜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翁仪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翁月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巫文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楚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观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佳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金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浅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思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文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晓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延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燕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铱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芸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梓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伍雪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伍艳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纯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向梦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海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仕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雨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爱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岗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锦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琳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淑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雪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元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竺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辛海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邢森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冬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加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梦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玮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玉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桂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嘉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林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梦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晓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翼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薛佳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薛凯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薛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闫子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颜吻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彩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彩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高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桂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慧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建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锦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晶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灵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路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梦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梦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秋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顺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微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祎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玉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清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家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建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美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铭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心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玉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祖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易桂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易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易小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易增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尹霖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盈翔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彩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慧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柳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全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思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燕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梓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素甫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吾卜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伟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艳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岳红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翟宏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詹晓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冰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彩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彩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楚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菲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国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锦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丽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丽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林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琳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卿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冉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晟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思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素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婉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文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小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晓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晓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芯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新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雪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雅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亚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亚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义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溢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玉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云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志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章华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安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方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静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鹏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炜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一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怡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玉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甄浩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瑷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洁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君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灵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琼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赛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晓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晓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伊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芷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子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金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静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美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梦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蕊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思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文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苑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政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阿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建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晶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伟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仙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伊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宜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永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作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柏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鸿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雨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庄东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卓婷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邹惠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邹景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邹业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邹颖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祖艳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麦梁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彩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素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月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嘉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锐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浩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光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洁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符连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文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柳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麦婉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揭婉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子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鹏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春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彩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俏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清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文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诗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钊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凤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锡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小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刁碧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子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洪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古丽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小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琪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嘉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霞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纪统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沛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耀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梓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尹国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汝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璧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启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奕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东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文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子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林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惠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铭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超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加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慧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柯海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凌棋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恒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子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少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玉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晓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雅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效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启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金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恩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秋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莹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麦艳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迪丽胡玛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艾尔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丘美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晓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秋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炜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嘉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贤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海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佳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晓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冬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佳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永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茶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志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源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洪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昌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惠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泽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志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裕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启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劳枷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美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雅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检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思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韦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紫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汉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裕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施雨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庞伟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思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礼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建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雨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佳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文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传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家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美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芷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晓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华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辜克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华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景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国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真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祈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佳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孝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智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卓展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育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宇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权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美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华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晓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思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盛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世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文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淑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昭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佳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嘉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咏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可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尚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涂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俊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薛泳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城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心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铭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莹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加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建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日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嘉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佳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春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水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彩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文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婷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嘉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家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正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南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润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瑞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国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金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锦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学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天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远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茵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柯心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薛旭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宇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嘉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粤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翁逸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海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晓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婷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雪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佳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高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练文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纪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心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家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思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应用技工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莉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应用技工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春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应用技工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接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应用技工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洁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应用技工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洁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应用技工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凤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应用技工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飞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应用技工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嘉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应用技工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庞玉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应用技工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谷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应用技工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香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应用技工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雅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应用技工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梦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应用技工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智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应用技工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应用技工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心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应用技工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小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潜水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陈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幼儿师范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梓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幼儿师范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颖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幼儿师范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杏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幼儿师范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弘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幼儿师范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敬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幼儿师范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幸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幼儿师范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芷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幼儿师范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慧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幼儿师范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珍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幼儿师范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梦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幼儿师范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戴铭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幼儿师范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泳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梓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南华工商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惠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南华工商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巧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南华工商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南华工商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文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南华工商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南华工商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龙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南华工商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芷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晓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伟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卓培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腾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晓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仕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思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庆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红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雅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柳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施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榕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胤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泽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炜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国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春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斯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敏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华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旭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国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洁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亦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佳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霆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康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燕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静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洪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惠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玉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工程技术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杰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工程技术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信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华商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秀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汉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学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剑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玉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夏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雨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桂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碧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依古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塞麦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诗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凯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小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宣进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汝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灿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燕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葆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敏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琦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淑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颖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晓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水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麦日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怡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淑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靖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佳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超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佩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乐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思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娴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培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蓝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焕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金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柯海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明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柔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晓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钱晓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雪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沥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少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梓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荣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艳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树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晓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树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敏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祝小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韦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俊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海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覃鹏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敏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幼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泳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晓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小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佳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金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诗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华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世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榕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裕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晓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建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符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丹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铭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钰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秀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秀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泽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泽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妙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莹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卜平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晓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绮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海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业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佳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佳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业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宗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思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柏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嘉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诗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绍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可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青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劲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海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晓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海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国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淑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碧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丽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烨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海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凤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绍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俊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妙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盼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健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洁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诗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淑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晓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尹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健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庞洪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雪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凯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敏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嵘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柱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美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毓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繁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艺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小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玉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珍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于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惠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燕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依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丽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敏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博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贻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雪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裕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玉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果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冬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启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钱彩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仕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美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森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康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常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美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梓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翠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予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香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晓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徐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木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仲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贤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广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金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振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谈潮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宝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晓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登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晓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瑞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子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伟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健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嘉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符珠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润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孔婉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润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春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芷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远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征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心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翟宏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昌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慧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丹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小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傅金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雯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洁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燕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佳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小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燕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金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庄东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东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碧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心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庄丽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梓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湘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秀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华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道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晶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龙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舒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皓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海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婉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锦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韦鸿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麒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承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楚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威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泰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庄润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佳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采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嘉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振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思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尔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思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妙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乐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崇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宇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朝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信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阮卓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振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楚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佳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卓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梓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婉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洁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佳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施晓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苡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可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仕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梓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思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佳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占怡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冰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洁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谚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致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汶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文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东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逸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晓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文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庄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伟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志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杰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辜煜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繁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晓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浩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铭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沛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彦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麦健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立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俊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海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诗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佳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麦尔旦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卜杜赛麦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思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古艳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玉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赛皮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麦合木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卜杜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斯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玉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美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劳家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翁晓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映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玉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钤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海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符德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烜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伟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倍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佳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森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燕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宇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亮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彦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婉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倪佩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筱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翁心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冼祖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梓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志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思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土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日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芷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竣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春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柯希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敏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华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玲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高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清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钰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鹏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晓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巫少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磨炫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巧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斯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彩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淑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碧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宇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梓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丹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彩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诗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桂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施芷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琳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家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楚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善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阮淑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銮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心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敏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文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晓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希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佳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邢熹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影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冬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贤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静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艳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淑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思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嘉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承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荣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敏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予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新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佩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胜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骆紫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为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恒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名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华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浩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陶振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焕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婵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胜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卓圳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泳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美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金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阮欣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佩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心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远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俊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櫶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邢丹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镜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颖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涵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韦全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奇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佳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林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晶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文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郑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冼子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永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楚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广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志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思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泽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慧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泳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健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芝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庆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志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倩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卓雨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晓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靳雨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耿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俊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宏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水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洪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庄伟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洁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文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燕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祖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卓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姝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练炜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禧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子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小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美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冬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雅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凤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浪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培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炫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安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倪淑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玉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鸿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雪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洪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宏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晓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泳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家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英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美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烁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孔银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泳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永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嘉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月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冉寒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覃海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翁怡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冰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国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文优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逸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雨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晓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志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欣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育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靖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晓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泽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雅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平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汉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坤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业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国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冯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少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怡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海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颖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智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妙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文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宝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海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施梦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小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婉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癸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月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东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振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力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买买提亚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廉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至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苗佳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庞家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钦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燕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康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孔令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照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君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覃美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运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海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华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丕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秀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圳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晓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丹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倩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镕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才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东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木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天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晓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宇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文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玉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裕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泓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碧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丽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林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宁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志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明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肇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雪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健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林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俊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雯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苑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佳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小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谯鹏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昌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全优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锡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振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凌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盘学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国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国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翁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泳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伍尚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建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念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詹梓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素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伟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泽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明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智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书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润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建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楚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赞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永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涌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戴可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泳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奕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广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志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燕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楚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伟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燕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克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松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灿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智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兆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冰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浩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嘉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豆建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俊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海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发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雪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雅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林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紫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兴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奕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铭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玉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淑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佳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伟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紫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茂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缘缘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小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春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楚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官汉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学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露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晶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威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安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华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全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楷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入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志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霍家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清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相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岳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德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华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文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诗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谷福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静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洪钰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惠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少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怡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璐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嘉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曼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冠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国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颜思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红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一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文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智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华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明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祥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琼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向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凌丽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静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钱锐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雅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洁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优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思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思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则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麦麦提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森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趁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佳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希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劳敏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伟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琼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冰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雪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丹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安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申鹤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毅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水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智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金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悦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冠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飞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文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明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锡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程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子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少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锦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甜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巧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康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秋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爱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文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达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稚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妙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秋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嘉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明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俊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琼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宇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翠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欣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崔洪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子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丽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诗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增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佳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碧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诗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可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美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淑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素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明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显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不都沙拉木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不都热西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俊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骏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文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慧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晓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孔辰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惠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德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佳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仁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婉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绮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诗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施晓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相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小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国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梓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兴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志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晓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晋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丽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雁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永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培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施瑞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景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凯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钱婉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梓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邝梓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梓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浩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志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飞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上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海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彦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嘉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志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依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汝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梦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嘉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买尔哈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买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奕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杰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彩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晓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诗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莹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瀚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金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克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庄恒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银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海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凌子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思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嘉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嘉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玲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江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柯秋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符耀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欣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锦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珊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国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景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章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巫旭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绮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金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晟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颜嘉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梦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桦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晖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玲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何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麦胡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冠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韵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小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戴培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春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凡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志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清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忠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倩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佛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心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林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漫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美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封明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培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覃丹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洪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琬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雅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莹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桂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文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泽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麦丽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小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晓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麦锦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淇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邬传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光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戚源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咏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小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尤志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龙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涵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家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君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德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雪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祖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永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麦锐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小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子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冬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奕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浩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伙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朝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永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灵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科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聂爱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荣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智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邵勇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明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新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苗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晓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文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荞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翁美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亚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禄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石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俊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海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可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晓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康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明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锦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冰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汝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星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玉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叶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小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崔志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练晓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庄抒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树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昂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泳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彦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东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诗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柏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培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俊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俊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文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贤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瑞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如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爱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雨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月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家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星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柯婷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伟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钰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洪汝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志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丽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雅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志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裕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建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蔺震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少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依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子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澄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史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绿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林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树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梓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洪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婷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淇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晓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紫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晓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孟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星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秋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梓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诸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翟静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姿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伟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庄晓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泽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麒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宇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水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栩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洪晓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樊泽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潇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戴春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越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海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莹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超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丽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梓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景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雪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绮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咏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卓研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智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浩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湘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美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海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靖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明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小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满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浩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仕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卜景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兴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昆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金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逸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少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炜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奕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建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群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红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伍丽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雅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晓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婷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语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林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丽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耀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爱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秋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佳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明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雯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玉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依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慧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淑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汶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燕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诗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丹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捷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锦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华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颖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燕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麦海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丽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雯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嘉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先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月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苑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军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伍桂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炳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秀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乔美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洪子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承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诗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穆耶赛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约麦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宗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玉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斌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欣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智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国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叶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卓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碚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姗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豆利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广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家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杏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晓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夏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金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晓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俊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段向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薛江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俞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简炜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敏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妙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华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景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伟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惠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嫚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春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广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殷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晓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易海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哲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秀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诗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灿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妙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桂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巧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月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文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引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宝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泽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冬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祖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月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海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晶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艳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岑慧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思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燕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意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晓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雪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邱震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丹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盛英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银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昆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韦杰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缐林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彦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承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韦祥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泽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园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玉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焯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泽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秋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忠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文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文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盛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振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嘉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建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志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瑞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志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俊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人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思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路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美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婉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玉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小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嘉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喜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星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婉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国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琪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春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智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妙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楚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金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合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淋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思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君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简林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小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菲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伟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敏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诗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如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盟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晨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晓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林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小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慧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宝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乙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茹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玉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金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彦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子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宇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党盼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海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哲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少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梦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贝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晋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于子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泽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瑞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忠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泽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春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华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闫文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宇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琬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丽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岑喜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瑶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志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尚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观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景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尹黛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心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美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琪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玉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浩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思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钰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水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灿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纯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开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美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海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寒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果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焕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盈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佘嘉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宇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肖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小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车钰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耀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静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泽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柏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韬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鼎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志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梅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海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林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彩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绍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符立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锦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洳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卓雨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梓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丽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铭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冼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金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炬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小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洪颖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煜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小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金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荣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巧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炫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俣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晓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世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思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詹咏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翠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纯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苑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佩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蒙允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玉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陶小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光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俊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翠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梦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兰欣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金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贾笑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基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琳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鼎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法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俊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宇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怡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青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神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翁伟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晓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燕翃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崔海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钰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珊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鑫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观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忠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新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立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立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覃立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正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紫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伟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旭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晓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思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小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文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聂丽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陶云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智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富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炳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柏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海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秀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胜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震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吉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春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小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晴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柯绮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昔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元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丘家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瑞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嘉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丽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靖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梦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邬晓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星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莉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辛绍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莺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桂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伟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危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祥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邹益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相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济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俊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丹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盈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崔田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侯松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育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志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庆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佳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海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春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庄培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锐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学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启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容浩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照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侯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覃汝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升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晨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倩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宇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文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熊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海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泽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钰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子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钰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钰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可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史志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华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贺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仰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梦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詹海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康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江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婉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凯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利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闫新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雅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修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育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亚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乔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凯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葛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言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丽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英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小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玉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智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锦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熊佳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祝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婕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廉钧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麦建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靳鑫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江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宪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利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小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刁山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慧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雪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明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亚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解玖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健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世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美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文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柳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祖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姗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业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慧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茵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梓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传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伟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蓬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辉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雪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静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志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永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金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文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维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敏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侯文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骆堪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志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良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诚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文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练婷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清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国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钰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婉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林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和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文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辛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伍峻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武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姆阿热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苏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巴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塔斯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凯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海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昊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匡圳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光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钧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詹倩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湘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小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文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俊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傅艳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绮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思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家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伊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宇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亚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熊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茂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宜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晖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熊先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嘉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裴小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露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彩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文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翠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丽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翟文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泰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帅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列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思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建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嘉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晓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晓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庞碧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建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洁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金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伟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蒙宛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泳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佳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文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缪汉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燕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源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添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丽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岑炜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淼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钱春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坤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宗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泽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龙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佳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志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广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俊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心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健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孔德弘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雪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钱大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湘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丽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海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鹏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麦晓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梦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世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红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卜杜凯尤木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卜杜热合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依姆妮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麦麦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嘉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慧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锦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进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忠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其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家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子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玉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明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明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从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丘新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雪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丽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伟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丽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育高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远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芳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柳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艾合巴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吾开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家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尔盼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得尔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艾力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艾则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娜菲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买买提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苏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不来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祖木热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艾热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迪力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尔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伍佳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旭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海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智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继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容达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远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少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明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晓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海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玉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雨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伟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劲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承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俊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久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裴芋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先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骁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饶建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文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成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芃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宇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雪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晓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坚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千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伟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燕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远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梅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嘉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泽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伍明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嘉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宣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君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荣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寿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海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乃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汶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穆昱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亮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韦太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敏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付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檬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柏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创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派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文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梓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荣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加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志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伍丽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法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冼永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振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剑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丘海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慧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美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月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泽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丽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凌兰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池绍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峰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海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小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彩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健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世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雄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祖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思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丹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丹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清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少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玉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小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李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懿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文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小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凤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思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俊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邵纪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殷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戴德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祥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珠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子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豪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晓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穆热迪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麦麦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晓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嘉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詹锦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荣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凯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敏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锦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啟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麦一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林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城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健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元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进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伟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漫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广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明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戴晓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泓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加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烁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金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圣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邬文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邹映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月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欣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梦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段宇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桃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名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忠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庞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舒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小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诗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海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淑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晶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佳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金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南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楚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诗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海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陈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维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建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志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俄嘉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玉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郁乃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申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泳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春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兴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虹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帮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仇豪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庆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宝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伍俏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嘉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舒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煌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焯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贤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美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芷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冼业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观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锦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雨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茵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晓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安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金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远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其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梓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柳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梦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家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舒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华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国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权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怡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凤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碧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瑞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佩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凯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楚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妙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钱振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颖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顺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嘉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坤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薛容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子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彩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素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嘉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颜晓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碧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丘旭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晓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汝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信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华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月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婷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海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吾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振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丽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烁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覃阳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思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垠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滋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君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守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靖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锦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明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向言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锐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春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汉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新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雨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江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东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颖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丽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沼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乃依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布力克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育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期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沛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理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德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嘉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简永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伟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凯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秋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诗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泳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真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庞文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冠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殿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基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智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伟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伍雄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家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彩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健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詹家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慧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丽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耀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雅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康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舒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文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家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秋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宝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昌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春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文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绵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文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开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婉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小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家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全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培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桂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滟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少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芷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铭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志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玉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锦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立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卓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酷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铎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伟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芸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炳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明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雨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燕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津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雪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金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同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贾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启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广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泽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钱文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格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惠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佳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冠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琦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毅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家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艳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永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墅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傅奇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雨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子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亮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威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正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家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文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志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华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民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恒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小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宝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勤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华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斯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卓玉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鸿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泳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诗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业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聂炫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洁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小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丰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熹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彩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紫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一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巧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金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梦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玮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易胜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如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文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楚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施俊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浩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婉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伟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观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展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覃泽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丽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思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卫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智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昭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静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圣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国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毓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家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尚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筱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津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晓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锦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晓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一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昭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可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家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练婉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锦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倩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礼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仁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润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明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伟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旭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伟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晓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瑶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月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妙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池嘉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凯代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艾买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尔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颖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译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小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洁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树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韦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勇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孟凡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丽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卜力米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椿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奕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晓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晓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全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永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子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金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尹浩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靖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灿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海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雨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华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桂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莹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远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雅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倩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水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子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妙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淑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增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子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思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晓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俞文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权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金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春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珊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启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骆海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毅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泽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影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振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梁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韵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翁艺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紫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婉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秋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雨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宏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开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邹茵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冬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婉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贵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芷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院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俏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瑞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淑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</w:tbl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注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排名不分先后。</w:t>
      </w:r>
    </w:p>
    <w:p>
      <w:pPr>
        <w:pStyle w:val="Normal"/>
        <w:widowControl/>
        <w:ind w:firstLine="480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公示期自发布之日起五个工作日。公示期内如有异议，可向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州市人力资源市场服务中心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反映，并提供书面说明材料，署（报）真实姓名、单位和联系方式，以便查证核实。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地址：广州市天河区天河路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9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号南方精典大厦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楼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020-85595790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邮箱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gzzxywbl@gz.gov.cn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公文小标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autoSpaceDE w:val="false"/>
      <w:spacing w:lineRule="auto" w:line="360"/>
      <w:jc w:val="left"/>
    </w:pPr>
    <w:rPr>
      <w:rFonts w:ascii="Tahoma" w:hAnsi="Tahoma" w:eastAsia="Tahoma" w:cs="Tahoma"/>
      <w:kern w:val="0"/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8:00Z</dcterms:created>
  <dc:creator>zxy</dc:creator>
  <dc:description/>
  <cp:keywords/>
  <dc:language>en-US</dc:language>
  <cp:lastModifiedBy>qp</cp:lastModifiedBy>
  <dcterms:modified xsi:type="dcterms:W3CDTF">2022-12-15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7047645E04DEABFB6229042CE3EC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